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b/>
          <w:bCs/>
        </w:rPr>
        <w:t>Übersicht über die erhältlichen Veröffentlichungen des AHO Baden Württemberg bis 05/2014</w:t>
      </w:r>
    </w:p>
    <w:tbl>
      <w:tblPr>
        <w:tblW w:w="1046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1206"/>
        <w:gridCol w:w="1287"/>
        <w:gridCol w:w="1796"/>
      </w:tblGrid>
      <w:tr>
        <w:trPr>
          <w:trHeight w:val="525" w:hRule="atLeast"/>
        </w:trPr>
        <w:tc>
          <w:tcPr>
            <w:tcW w:w="617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rtikelname mit Inhaltsangab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(stark gekürzt)</w:t>
            </w:r>
          </w:p>
        </w:tc>
        <w:tc>
          <w:tcPr>
            <w:tcW w:w="24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Schutzgebühr in Euro</w:t>
            </w:r>
          </w:p>
        </w:tc>
        <w:tc>
          <w:tcPr>
            <w:tcW w:w="179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Anzahl</w:t>
            </w:r>
          </w:p>
        </w:tc>
      </w:tr>
      <w:tr>
        <w:trPr>
          <w:trHeight w:val="406" w:hRule="atLeast"/>
        </w:trPr>
        <w:tc>
          <w:tcPr>
            <w:tcW w:w="617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Nicht</w:t>
              <w:softHyphen/>
              <w:t>mitglieder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spacing w:lineRule="atLeast" w:line="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Mitglieder</w:t>
            </w:r>
          </w:p>
        </w:tc>
        <w:tc>
          <w:tcPr>
            <w:tcW w:w="179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6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egmund Seybold (1986): Die Orchideen des Leonhart Fuchs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69 bis 1978, Jahrgang 1-10 vergriffen. Antiquarische Exemplare eventuell verfügbar. </w:t>
              <w:br/>
              <w:t>Bitte per E-Mail nachfragen!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vergriffen</w:t>
            </w:r>
          </w:p>
        </w:tc>
      </w:tr>
      <w:tr>
        <w:trPr>
          <w:trHeight w:val="606" w:hRule="atLeast"/>
        </w:trPr>
        <w:tc>
          <w:tcPr>
            <w:tcW w:w="1046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ü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 Jahrgänge 1978 – 199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lten folgende Preise für Mitglieder und Nichtmitglieder zuzüglich Porto und Verpackung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237" w:right="0" w:hanging="62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i Abgabe eines Heftes </w:t>
              <w:tab/>
              <w:t xml:space="preserve">  3,00 EUR</w:t>
            </w:r>
          </w:p>
          <w:p>
            <w:pPr>
              <w:pStyle w:val="Normal"/>
              <w:ind w:left="6237" w:right="0" w:hanging="62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i Abgabe von zwei Heften zusammen </w:t>
              <w:tab/>
              <w:t xml:space="preserve">  5,00 EUR</w:t>
            </w:r>
          </w:p>
          <w:p>
            <w:pPr>
              <w:pStyle w:val="Normal"/>
              <w:ind w:left="6237" w:right="0" w:hanging="62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ür jedes weitere Heft zuzüglich </w:t>
              <w:tab/>
              <w:t xml:space="preserve">  2,00 EUR</w:t>
            </w:r>
          </w:p>
          <w:p>
            <w:pPr>
              <w:pStyle w:val="Normal"/>
              <w:ind w:left="6237" w:right="0" w:hanging="62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i Abgabe von fünf Heften zusammen </w:t>
              <w:tab/>
              <w:t>10,00 EUR</w:t>
            </w:r>
          </w:p>
          <w:p>
            <w:pPr>
              <w:pStyle w:val="Normal"/>
              <w:ind w:left="6237" w:right="0" w:hanging="62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ür jedes weitere Heft zuzüglich </w:t>
              <w:tab/>
              <w:t xml:space="preserve">  2,00 E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ü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sgaben ab 199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ilt der Preis von 10,00 EUR pro Heft/Doppelheft. Nichtmitglieder zahlen den doppelten Preis.</w:t>
            </w:r>
          </w:p>
        </w:tc>
      </w:tr>
      <w:tr>
        <w:trPr>
          <w:trHeight w:val="606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8 Jahrgang 10 Heft 3/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üdgriechenland-Kartierung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9 Jahrgang 11 Heft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s OPTIMA-Projekt/ pH-Messungen/ Augsburg/ Zwei für Oberfranken neue Epipactis-Arten/ Schweiz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9 Jahrgang 11 Heft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tanische Nomenklaturregeln/ Die Orchideen der Provinz Grossetto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9 Jahrgang 11 Heft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eta/ Orchids of Israel/ Internationaler Artenschutz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9 Jahrgang 11 Heft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s israelitica/ Kret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0 Jahrgang 12 Heft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ctylorhiza maculata x Gymnadenia odoratissima/ Orchideenporträt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0 Jahrgang 12 Heft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utz und Wiederansiedlung/ Schweiz/ Griechenland/ Jura/ Dact. incarnata var. hyphaematodes/ Cephalanthera x schaberi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0 Jahrgang 12 Heft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apias/ Bundesartenschutzverordnung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0 Jahrgang 12 Heft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ttung Epipactis in Baden-Württemberg/ Ophrys araneola/ Hess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1 Jahrgang 13 Heft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echenland/ Schweiz/ Platanthera kuenkelei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1 Jahrgang 13 Heft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hrys an Lech-Donau/ Leucorchis oder Pseudorchis/ Nordgriechenland/ orientalische Dactylorhiza-Art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1 Jahrgang 13 Heft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hrys umbilicata/ Orchis dinsmorei/ Taxonomie europäischer Orchideenart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1 Jahrgang 13 Heft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odos/ mediterrane Dactylorhiz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2 Jahrgang 14 Heft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üditalien/ Orchideenkartierung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2 Jahrgang 14 Heft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uburg a.d. Donau/ Ophrys oestrifera &amp; O. scolopax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2 Jahrgang 14 Heft 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eiz/ Münsingen/ Teck/ Orchis lokian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2 Jahrgang 14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ütenökologie/ Süditalien/ Griechenland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3 Jahrgang 15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ktrasterkarten und Naturschutz/ Griechenland/ Die Balkanisch Orientalischen Dactylorhiza-Arten/ Mallorc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3 Jahrgang 15 Heft 2 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W-Griechenland/ Frankreich/ Orchideenkartierung Schweiz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3 Jahrgang 15 Heft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täuber v. Dact. maculata subsp. meyeri/ Schweiz-Aargau/ NW-Griechenland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3 Jahrgang 15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ctylorhiza/ Fundangaben aus dem 16. Jhd./ Griechenland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4 Jahrgang 16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täubingsbiologie Ophrys Griechenland/ Epirus/ Ithaki und Kefallini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4 Jahrgang 16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Orchideenflora Albaniens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4 Jahrgang 16 Heft 3 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stera cordata/ Schweiz/ Sardinien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4 Jahrgang 16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henneuffen/ Orchis latifolia/ Ophrys exaltata &amp; Ophrys crabronifer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5 Jahrgang 17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auf dem griechischen Festland/ Randen/ Platanthera hyperbore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5 Jahrgang 17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modorum trabutianum/ Leutkirch-Ost &amp; Kisslegg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5 Jahrgang 17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ndinav. &amp; alpine Dactylorhiza/ Ophrysbestäuber/ Ophrys bornmuelleri &amp; O. kotschii/ Dact. majalis in den Niederland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5 Jahrgang 17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eiz/ NW-Griechenland/ Sonderpostwertzeichen Orchideen in Deutschland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6 Jahrgang 18 Heft 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ntraler italienischer Südalpenraum/ Kreta/ Literaturdienst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6 Jahrgang 18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eiz/ Epipactis Hybriden/ Listera cordata/ Elsass/ Ophrys cretica Bestäuber/ SO-Türkei/ NO-Frankreich/ Ep. microphyll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6 Jahrgang 18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Gattung Ophrys L. - eine taxonomische Übersicht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6 Jahrgang 18 Heft 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goslawien/ Griechenland/ Naturschutz Ägypt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7 Jahrgang 19 Heft 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öppingen/ Polen/ Kreta/ Ophrys Bestäuber/ Taxonomie orientalischer Orchide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7 Jahrgang 19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s-Murr-Kreis/ Geschichte europäischer Orchideen – Leonhart Fuchs, der Vater der Väter der Botanik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7 Jahrgang 19 Heft 3 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argano/ Schweiz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7 Jahrgang 19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hrys holoserica subsp. elatior/ O. promontorii/ Epipactis helleborine Evolution/ Phänologie/ Frauenschuh/ Rhodos/ Ägäi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8 Jahrgang 20 Heft 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pipactis/ Cephalanthera cucullata/ Schwäbischer Wald/ Sardinien/ Bestäuber/ Dactylorhiza macedonic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8 Jahrgang 20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eiz/ Jakob Theodor/ Dactylorhiza in GR/ Gennaria diphylla auf den Balear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8 Jahrgang 20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pathos/ Kisslegg/ Taxonomie europ. und medit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chideen/ Epipactis in Italien/ Barlia metlesicsian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8 Jahrgang 20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ütenbiologie Epipactis/ Ätna/ Bestäubungsbiologie der Ophrys Arten Kretas/ Orchis spizelii neu im Walli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9 Jahrgang 21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vos/ Serapias gracilis u.a. iberische Orch.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chis coriophora x sancta/ Ophrys aesculapii/ Ophrys scolopax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9 Jahrgang 21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ar-Hochmulde/ Rhodos/ Ophrys insectifer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9 Jahrgang 21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nklatorische Typen der von Linnaeus veröffentlichten Namen europ. Orch./ Gattung Serapias - taxonom. Übersicht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89 Jahrgang 21 Heft 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meln-Pyrmont/ 2 Gattungsbastarde aus der Schweiz/ Corallorrhiza trifida/ Ophrys apifera/ O. scolopax/ Samo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0 Jahrgang 22 Heft 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ctylorhiza in Europa/ Zypern-Verbreitungskarten/ Ophrys omegaifera-Komplex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0 Jahrgang 22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tenheim/ Orchis ustulata subsp. aestivalis/ Epipactis in Niederösterrich/ Bestäuber Himantoglossum/ Kreta/ Rhodo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0 Jahrgang 22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rdinien/ geodätisches Netz/ Himantoglossum adriaticum/ Orchideen im Bilderwerk von Carolus Clusius (16. Jhd.)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990 Jahrgang 22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karia/ Rhodos/ Anac. pyram. x Orch. laxifl./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ch. Eurasien u. N-Amerika/ Kreta/ Eifel/ Rems-Murr-Kreis/ Zypern/ Ophry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1 Jahrgang 23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uchsal/ Simi, Tilos &amp; Nisyros/ Spanien/ Ophrys apifera/ Welzheimer Wald/ Pflegemassnahmen/ Orchis sezikian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1 Jahrgang 23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dinien/ Esslingen/ Ophrys speculum Hybriden/ Orchis ustulata subsp. aestivalis/ Lysiella oligantha/ geodätisches Netz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1 Jahrgang 23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lenuntersuchung/ Nigritella/ Westkreta/ Spiranthes aestivalis/ Lysiella oligantha/ Sardinien/ Samos/ Usedom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1 Jahrgang 23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änologie von Anacamptis pyramidalis &amp; Orchis ustulata/ Provinz Pesaro-Urbino (Italien)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2 Jahrgang 24 Heft 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os/ Dactylorhiza saccifera/ Sizilien/ Serapias Spanien/ Chromosomenzahlen europäischer Orchide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2 Jahrgang 24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enegro/ Orchis militaris in Griechenland/ Anac. pyram. x Orch. laxifl.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2 Jahrgang 24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hrys Naxos/ Epipactis greuteri/ Kea/ AHO im LNV/ Pyrenäen &amp; N-Spanien/ Epip. helleborine/ Goodyera repen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2 Jahrgang 24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üd- &amp; O-Türkei/ EG-Naturschutz/ Rhodos/ Malta/ Nigritella Ostalpen/ Cephalanthera rubra/ Orchis spizelii i. Ostalpenraum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3 Jahrgang 25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rfu/ Sardinien/ Trentino/ Thüringen/ Epipactis albensis/ Epipactis greuteri in Tschechi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3 Jahrgang 25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des Landkreises Ludwigsburg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3 Jahrgang 25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schechien/ Polen/ Sibirien/ Apulien/ Gymn. conopsea Statistik/ Op. apifera/ Stromberg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1993 Jahrgang 25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stonia/ Gotland/ Epipactis placentina/ Nigritella/ xBarlorchis salaminensis/ Bibliographie 1969-1993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4 Jahrgang 26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paris loeselii/ Korsika/ Azoren/ Epipactis rhodanensis/ Chaostheorie/ Ophrys-Arten der S- u. O-Türkei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4 Jahrgang 26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s prisca/ Samenanatomie und Morphologie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4 Jahrgang 26 Heft 3/4 Doppelhef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hrys kotschyi/ Serapias von Korfu &amp; Zypern/ Ostaegaeis/ Ophrys cretica-Komplex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5 Jahrgang 27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ysiella/ Skandinavien/ Dact. fuchsii ssp. sooana/ Orchis prisca/ Systematik/ Epipacti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5 Jahrgang 27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erpunkt: Itali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5 Jahrgang 27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Orchideen des Nestos-Delt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5 Jahrgang 27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fallinia und Zakinthos/ Kithira/ Portugal/ Südgrönland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6 Jahrgang 28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den-Württemberg/ Cypripedium/ Epipactis distans und greuteri/ Orchideen des Ätn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6 Jahrgang 28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im Landkreis Rastatt und Baden-Baden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6 Jahrgang 28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erpunkt: Osteuropa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6 Jahrgang 28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jella/ Kreta/ Chaostheorie/ xOrchiserapias myrtoa/ Neubeschreibung div. Epipactisarten/ Hamulu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7 Jahrgang 29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im Landkreis Hohenlohe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7 Jahrgang 29 Heft 2/3 Doppelheft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menheft Portugal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7 Jahrgang 29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ctylorhiza/ 2 neue Hybriden aus Tschechien/ 3 neue Orchideenarten aus der SW-Türkei/ Karlsruhe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8 Jahrgang 30 Heft 1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os/ Ophrys Süd- und Osttürkei/ Ophrys fusca Komplex auf Kreta/ Ophrys climaci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8 Jahrgang 30 Heft 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vos/ Orchideenschutz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8 Jahrgang 30 Heft 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laga/ Samenzahlbestimmungen/ Sproßbanken/ Hamulus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8 Jahrgang 30 Heft 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menheft Schweiz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999 Jahrgang 31 Heft 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im Landkreis Schwäbisch Hall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999 Jahrgang 31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wandtschaft Aceras-Orchis/ Orchid Flora Portugal - Add. 2/ Sizilien/ Neuordnung Orchis/ Ophrys Provence, Ligurien und Toscana/ Farbstoff und Farbe/ Nigritella cenisia/ Serapias cordiger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999 Jahrgang 31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pipogium aphyllum/ Epipactis viridiflora/ Epipactis Hamulus/ Epipactis degenii/ Hybriduntersuchungen/ Ophrys vernixia/ Dactylorhiza traunsteineri subsp. carpatica/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bliographie und Index der Jahrgänge 1-30 (1969 - 1998)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999 Jahrgang 31 Heft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nadenia Hybriden/ Kreis Ludwigsburg/ Lesvos/ Ophrys riojana/ Ophrys Sizilien/ Sardinien/ Abruzzen/ Epipactis Tschechien/ Serapias nurrica/ Rumänien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 Jahrgang 32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flora Tunesien (O. fusca-lutea Agg.)/ Verwandtschaft Limodorum, Cephalanthera und Epipactis/ Epipactis pollinensis/ Steveniella satyrioides/ Dactylorhiza x kuehnensis/ Neotiaceras mattinatae/ Kartierung mit GPS/ Literaturdienst 2000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 Jahrgang 32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ctylorhiza maculata - Volksbotanik/ Orchideen Rastatt u. Baden-Baden/ Neufunde Sizilien/ Portugal - Add. 3/ Orchideen des Ätna/ pH-Wert medit. Orchideenwuchsorte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 Jahrgang 32 Heft 3/4 Doppelheft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peraiolae/ Epipactis helleborine subsp. orbicularis/ Dactylorhiza majalis Group - D. parvimajalis/ Platanthera algeriensis/ Ophrys iceliensis/ Orchis mascula x provincialis/ Bestäuber von Gymnadenia und Nigritella/ Ethnobotany Norwegian orchids/ Orchis sancta auf Karpathos/ Morphometric and Molekular Analyses Epipactis N-Apennines/ Neufunde NO-Baden-Württemberg/ Ophrys melitensis Bestäubung/ Literaturdienst 2000/2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01 Jahrgang 33 Heft 1 - 522 Seiten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RCHIS 2000 - International Conference on European Wild Orchids, Orchideensymposium vom 14.-21. </w:t>
            </w:r>
            <w:r>
              <w:rPr>
                <w:rFonts w:cs="Verdana" w:ascii="Verdana" w:hAnsi="Verdana"/>
                <w:sz w:val="20"/>
                <w:szCs w:val="20"/>
              </w:rPr>
              <w:t>Mai 2000 in San Zeno di Montagna. Über 20 Beiträge von Autoren wie Buttler, Bateman, Paulus, Tyteca, Tichy, Lorenz und vielen weiteren....... 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01 Jahrgang 33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chids of the Province of Alicante, Spain / Ophrys africana / Epipactis rhodanensis / Orchideenflora der Cyrenaika (Libyen) / Platanthera algeriensis (Addendum)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1 Jahrgang 33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 von Malta / Ophrys helios / Molekularbiologische Untersuchung von Bastarden /NW-Griechenland / Orchis militaris Höhenrekord / Ophrys aegae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1 Jahrgang 33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mediterraner und anatolischer Ophrys holoserica-Komplex / Orchideen und ihre Wespen und Bienen / Schwäbisch-Fränkischer Wald / xGymnaglossum jacksonii / Algarve / Ophrys xmorensis nsubsp. morensis / Kreta, West / Bibliothek I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2 Jahrgang 34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Fliegen Bestäuber der Orchideen? / Platanthera bifolia im extremen Norden / Orchideenflora N-Portugal / Epipactis placentina in der Schweiz / E. rhodanensis / spät blühende Ophrys fuciflora F / Limodorum brulloi / Orchideen in Israel / Orchideen Istriens / Taxonomische Liste der Orchideen Deutschlands / Orchideenkartierung Baden Württemberg / Bibliothek II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2 Jahrgang 34 Heft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Orchideen des Nördlinger Ries und seiner Umgebung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2 Jahrgang 34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alasiatica / Orchideen Istriens / Epipactis im Trentin / Orchis mascula in Sizilien / Ophrys fuciflora subsp. lorenae / Orchidee des Jahres 2002 / Orchideen des SO-Babats in Rumänien / Verbreitung Orchideen Baden-Württemberg / Orchideen in NW-Griechenland / Bibliothek III / BNAN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2 Jahrgang 34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schulzei / Bestäubung Pseudorchis albida / Artbildungsmuster Dactylorhiza incarnata/maculata / Bestäuber Ophrys / Ophrys aegaea / Epipogium aphyllum / Vesuvius National Park / Epipactis turcica /Nigritella in Griechenland /Ophrys xlefkarensis / Zypern / Korsika / Türkei Südküste / Starnberger See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3 Jahrgang 35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ctylorhiza maculata Britische Inseln / Epipactis bugacensis und rhodanensis / Ophrys algarvensis / Murmansk / Orchidee des Jahres 2003 / Ophrys tenthredinifera Gruppe /  Transkaukasus und Talysch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vergriffen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3 Jahrgang 35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 Rumäniens / Bocks-Riemenzunge Thüringen / Marokko / Epipactis helleborine var minor - E. voethii / NW-Griechenland / Orchideen und ihre Käfer / Basilicata / Nigritella dolomitensis / Zusammenstellung Hybriden / Gauß-Krüger zu UTM, von Potsdam zu WGS84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3 Jahrgang 35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siedlung Bocks-Riemenzunge / Leudelsbachtal / Portugal / Kreta und Karpathos / Ophrys picta / Ophrys sulcitana /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3 Jahrgang 35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 der Inseln Cres und Losinj / Ophrys incubacea var. dianensis / Dactylorhiza elata Sardinien / Ophrys Israel und Zypern / Karyologie und Chorologie Neottioideae / Anacamptis pyramidalis Irland / Nomenklatorische Liste Arten und Unterarten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4 Jahrgang 36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graphie Orchideen Europas Suppl. 2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4 Jahrgang 36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 des Jahres 2004/ Ecology of Cypripedium calceolus/ Korfu/ Anleitung zur floristischen Kartierung/ Neues aus NO-Deutschland/ Bibliographie JEO 1999-2003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4 Jahrgang 36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s intersektionale und intergenerische Hybridisierungs-geschehen in der Gattung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rchis/ Epipactis voethii/ Epipactis moravica/ Barlia metlesicsiana/ Taxonomische Liste der Orchideen Deutschlands / Spiranthes amoena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04 Jahrgang 36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flicting classifications of Nordic polymorphic orchids: a critical assessment/ x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Comptoglossum agiasens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 Korfu / Nachruf Dr. Künkele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 Jahrgang 37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 des Jahres 2005 – Orchis ustulata/ Versuch einer Gliederung der Gattung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pipactis/ Korfu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 Jahrgang 37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anon/ NO-Algerien/ Hammarbya/ Ostägäis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 Jahrgang 37 Heft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r Orchideenbestand in der Naturräumlichen Einheit 92 Baaralb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</w:rPr>
              <w:t>Die Kohlröschen Frankreichs/ New chromosome counts in Iberian orchids/ Taxonomie europäischer und mediterraner Orchideen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 Jahrgang 37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Orchideen von Vis (Kroatien) / Orchideen von Formentera/ FFH-Meldung von Cypripedium in Baden-Württemberg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6 Jahrgang 38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ybridbildung bei Plantanthera/ Orchideenflora von Kreta/ Mount Falakro/ Orchideenflora Iran, Libanon, Syrien,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06 Jahrgang 38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uropean congress on hardy orchids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6 Jahrgang 38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Italiens/ Neue Hybriden/ Orchideen Albaniens/ Gymnademia conopsea/ 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6 Jahrgang 38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 des Baltikums undSkandinaviens/ Orchideen von Murcia (Spanien)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7 Jahrgang 39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warzes Kohlröschen/ Orchideen Portugals/ Orchideen von La Palma/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7 Jahrgang 39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m-Knabenkraut bei Jena/ Orchideen der Zagoria/ Orchideen des Iran und Turkmenistan/ Orchideen auf Rügen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7 Jahrgang 39 Heft 3/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chideen Kroatiens und holoserica subsp. laxiflora/ Ochideen Albaniens/ Liparis loeselii in Oberschwaben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8 Jahrgang 40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apifera im Scherrasen des Cynosurion/ Orchideen auf Menorca/ Naturpark Toskanischer Archipel auf Elba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8 Jahrgang 40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s of the ida mountains (Turkey)/ Verbreitung ausgewählter Orchideen in der Süd-Türkei/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8 Jahrgang 40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under-Knabenkraut in RLP/ Nigritella rubra in Slowenien und Österreich/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08 Jahrgang 40 Heft 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pipactis distans in BW/ Subarctic warming in the murmansk region/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 Jahrgang 41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chideen im Strom-und Heuchelberg/ 40 Jahre AHO – ein Rückblick und Ausblick/ Nachruf Oskar Kurze/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 Jahrgang 41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bride zwischen Androrchis ovalis und pauciflora in Istrien/  Epipactis-Arten des Steinfeld (Niederösterreich)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2009 Jahrgang 41 Heft 3/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pipactis helleborine subsp. moratoria in BW/ Comperia comperiana auf Samos/ 3 Bastarde Epipactis Zinn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0 Jahrgang 42 Heft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ritella rubra am Pordoijoch/ Nigritella bicolor/ Epipactis distans in Litauen/ Epipactis leptochilla neglecta in BW/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2010 Jahrgang 42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rchidaceous flora of the taormina mountains of sicily/ Ophrys fusca subsp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nctiisidorii from chios/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0 Jahrgang 42 Heft 3/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hrys mycenensis in Griechenland/ Serapias orientalis für Kithira und Peloponnes/ Orchideen der ostägäischen Inseln/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1 Jahrgang 43 Heft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nthera bifolia/ Epipactis moratori of greece/Nigritella hygrophila am Pordoijoch/ Orchiddeenneuigkeiten aus der Tschechischen Republik/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1 Jahrgang 43 Heft 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bwespe als Bestäuber von Ophrys regis-ferdinandii/ Orchideenflora der Insel Alonnisos/ Ophrys umbilicati in Israel/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1 Jahrgang 43 Heft 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Himantoglossum adriaticum in Zentral-Italien, Epipactis in der Basilikata, Holunder-Knabenkraut in Rheinland-Pfalz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1 Jahrgang 43 Heft 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Lebensraum mediterraner Orchideen, Blasses Kanbenkraut, Epipactis helleborine subsp. minor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griffen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2 Jahrgang 44 Heft 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tanthera kuenkeli auf Sardinien und in Georgien, Ophrys oestrifera in Griechenland, Orchideen der Insel Kea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2 Jahrgang 44 Heft 2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rchideen in Navarra (Spanien), Epipactis helleborine subsp. orbicularis in Kalabrien, Selbstbestäubung bei Calyso Bulbosa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2 Jahrgang 44 Heft 3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rchideen bei Jena, Orchideen des Garigliano-Park, Ophrys und Serapias in Süditalien, Liparis loesilii in Norditalien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2 Jahrgang 44 Heft 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phrys apifera bei Gotha, Purpur-Knabenkraut, Orchideen am Giona (Griechenland), Blasses Knabenkraut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3 Jahrgang 45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rchideen auf Gavdos, Orchideen auf Malta und Gozo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2013 Jahrgang 45 Heft 2/4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Epipactis bugacensis in Rheinauen, Orchideen des Kreuzstein (Südtirol), Blattloser Widerbart, Orchideen am Olymp und Pindusgebirge, Himantoglossum hircinum var. Aestevalis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4 Jahrgang 46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phrys apifera in den Niederlanden, Orchideen auf Ibiza, Orchideen am Grünten (Allgäu)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4 Jahrgang 46 Heft 2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phrys auf den Ionischen Inseln, Orchideen der Krim, Ophrys holoserica und oestrifera im Südosten der Türkei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4 Jahrgang 46 Heft 3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Serapias in Süditalien, Ophrys-Hybriden in den Abruzzen, Ophrys apifera subsp. Cambrensis,Ophrys-Hybriden auf Malta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5 Jahrgang 47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rchideen des lykischen Weges (Anatolien), Orchideen des Kabylie des Babors (Algerien), Epipactis helleborine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5 Jahrgang 47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phrys auf Tzia und Thassos, Orchideen in Duhok (N-Irak), Apifera im Rems-Murr-Kreis, Liparis loesilii und kumokiri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6 Jahrgang 48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Anacamptis palustris in Cephalonia und pyramidalis auf Malta, Neue Fusca-Sippe, Neufunde Ophrys in Apulien und Basilikata,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6 Jahrgang 48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Spiranthes aestevalis, Neotine lactea und Ophrys hebes im Epirus, Arachnitiformes in Salento, Epipactis greuteri in Süd-I,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7 Jahrgang 49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Orchideen der Sattnitz (Kärnten), Anacamptis papilionacea, Platanthera muellerie, Weißes Waldvögelein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7 Jahrgang 49 Heft 2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Biologie der Ophrys mammosa, Orchideen in Portugal, Orchideen im N-Iran, höchste Fundortee Nigritella rhellecani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7 Jahrgang 49 Heft 3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Biologie der Ophrys in Nordspanien, Südfranzösischer Orchideen-Frühling, Ophrys-Hybriden in Italien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8 Jahrgang 50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Ustulata aestevalis, Calyso bulbosa in Schweden, Serapias debelairii in Tunesien, Spiranthes amoena in Adjara, Georgien,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8 Jahrgang 50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Menorca im Frühling, Gymnademnia in Portugal, Corallorhiza trifada in Zentralalpen, Neottia nidus-avis weiß und gelb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9 Jahrgang 51 Heft 1 / 2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Geschichte des AHO Baden-Württemberg, Bschreibung und Verbreitung aller Orchideen mit Unterarten und Varietäten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9 Jahrgang 51 Heft 3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Limodorum, Epipactis distans, Nigritella widderi im Trient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Jahrgang 52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Dreizähniges Knabenkraut, Distribution of orchids in Erbil (N-Irak), Orchideen im Leithagebirge, Orchideen im Ulmer Raum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Jahrgang 52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Bunte Brunellen Südtirol, Orchideen Portugals, breitblättriges Knabenkraut, Himantoglossum robertianum in Südbaden,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Jahrgang 53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Serapias tunetana, Epipactis dunensis, Orchids in Cambridge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Jahrgang 53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Algérie: Orchidées de Constantine, Wilaya de BéJaIa, rare orchis in Latium, Coeloglossum viride in Trentino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Jahrgang 54 Heft 1 / 2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Goodyera repens, pollination biology ophrys Mallorca, Spiranthes aestevalis Sardegna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Jahrgang 54 Heft 3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Epipactis atrorubens, Bestüber Ophrys hystera in Griechenland,  Hammarbya paludosa  in Trentino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Jahrgang 55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Neottia Cordata, Hybrid Viride x Maculata in Norwegen und Italien, Orchids in Latium, Orchidées Parc Djurdjura Algérie,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Jahrgang 55 Heft 2/4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 xml:space="preserve">Bestandsentwicklung der Orchideen im Landkreis </w:t>
              <w:br/>
              <w:t>Schwäbisch Hall, Kartierung 2018 - 2022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Jahrgang 56 Heft 1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rchideen der Insel Fournoi, Platanthera bifolia und Ophrys scolopax in Portugal, Annacamptis berica im Trentino, </w:t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Jahrgang 56 Heft 2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76" w:type="dxa"/>
            <w:tcBorders>
              <w:top w:val="double" w:sz="2" w:space="0" w:color="80808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mme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</w:t>
      </w:r>
      <w:r>
        <w:rPr>
          <w:rFonts w:cs="Verdana" w:ascii="Verdana" w:hAnsi="Verdana"/>
          <w:b/>
          <w:bCs/>
          <w:sz w:val="20"/>
          <w:szCs w:val="20"/>
        </w:rPr>
        <w:t>die Jahrgänge 1978 – 1997</w:t>
      </w:r>
      <w:r>
        <w:rPr>
          <w:rFonts w:cs="Verdana" w:ascii="Verdana" w:hAnsi="Verdana"/>
          <w:sz w:val="20"/>
          <w:szCs w:val="20"/>
        </w:rPr>
        <w:t xml:space="preserve"> gelten folgende Preise für Mitglieder und Nichtmitglieder zuzüglich Porto und Verpacku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237" w:right="0" w:hanging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Abgabe eines Heftes </w:t>
        <w:tab/>
        <w:t xml:space="preserve">  3,00 EUR</w:t>
      </w:r>
    </w:p>
    <w:p>
      <w:pPr>
        <w:pStyle w:val="Normal"/>
        <w:ind w:left="6237" w:right="0" w:hanging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Abgabe von zwei Heften zusammen </w:t>
        <w:tab/>
        <w:t xml:space="preserve">  5,00 EUR</w:t>
      </w:r>
    </w:p>
    <w:p>
      <w:pPr>
        <w:pStyle w:val="Normal"/>
        <w:ind w:left="6237" w:right="0" w:hanging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jedes weitere Heft zuzüglich </w:t>
        <w:tab/>
        <w:t xml:space="preserve">  2,00 EUR</w:t>
      </w:r>
    </w:p>
    <w:p>
      <w:pPr>
        <w:pStyle w:val="Normal"/>
        <w:ind w:left="6237" w:right="0" w:hanging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Abgabe von fünf Heften zusammen </w:t>
        <w:tab/>
        <w:t>10,00 EUR</w:t>
      </w:r>
    </w:p>
    <w:p>
      <w:pPr>
        <w:pStyle w:val="Normal"/>
        <w:ind w:left="6237" w:right="0" w:hanging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jedes weitere Heft zuzüglich </w:t>
        <w:tab/>
        <w:t xml:space="preserve">  2,00 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</w:t>
      </w:r>
      <w:r>
        <w:rPr>
          <w:rFonts w:cs="Verdana" w:ascii="Verdana" w:hAnsi="Verdana"/>
          <w:b/>
          <w:bCs/>
          <w:sz w:val="20"/>
          <w:szCs w:val="20"/>
        </w:rPr>
        <w:t>Ausgaben ab 1998</w:t>
      </w:r>
      <w:r>
        <w:rPr>
          <w:rFonts w:cs="Verdana" w:ascii="Verdana" w:hAnsi="Verdana"/>
          <w:sz w:val="20"/>
          <w:szCs w:val="20"/>
        </w:rPr>
        <w:t xml:space="preserve"> gilt der Preis von 10,00 EUR pro Heft/Doppelheft. Nichtmitglieder zahlen den doppelten Pre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 Bestellung erheben wir innerhalb Deutschlands eine </w:t>
      </w:r>
      <w:r>
        <w:rPr>
          <w:rFonts w:cs="Verdana" w:ascii="Verdana" w:hAnsi="Verdana"/>
          <w:b/>
          <w:bCs/>
          <w:sz w:val="20"/>
          <w:szCs w:val="20"/>
        </w:rPr>
        <w:t>Versandkostenpauschale</w:t>
      </w:r>
      <w:r>
        <w:rPr>
          <w:rFonts w:cs="Verdana" w:ascii="Verdana" w:hAnsi="Verdana"/>
          <w:sz w:val="20"/>
          <w:szCs w:val="20"/>
        </w:rPr>
        <w:t>. Sie beträgt bei der Bestellung eines Heftes 3 €, ab zwei Heften 5 €. Sie erhalten mit der Bestellung eine Rechnu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en Sie diese ausgedruckte und ausgefüllte Bestellung a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O Baden-Württembe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nd Bernd Laukö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y-Sachs-Weg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034 Böbl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0170 / 1 19 29 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nd.laukoetter@onlinehome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5:00Z</dcterms:created>
  <dc:creator>S. Erhardt</dc:creator>
  <dc:description>von http://www.orchids.de</dc:description>
  <dc:language>en-US</dc:language>
  <cp:lastModifiedBy>Stutz,  Simon</cp:lastModifiedBy>
  <dcterms:modified xsi:type="dcterms:W3CDTF">2016-01-27T11:35:00Z</dcterms:modified>
  <cp:revision>2</cp:revision>
  <dc:subject/>
  <dc:title>Übersicht über die erhältlichen Veröffentlichungen des AHO Baden Württemberg bis 12/2003</dc:title>
</cp:coreProperties>
</file>